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ordereau de terrain SHOC - Exemple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de du Carré : </w:t>
        <w:tab/>
        <w:t xml:space="preserve">  </w:t>
        <w:tab/>
        <w:tab/>
        <w:tab/>
        <w:t xml:space="preserve"> N° Transect :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abitat principal :</w:t>
        <w:tab/>
        <w:tab/>
        <w:tab/>
        <w:tab/>
        <w:t>Habitat secondaire :</w:t>
      </w:r>
    </w:p>
    <w:p>
      <w:pPr>
        <w:pStyle w:val="Normal"/>
        <w:spacing w:lineRule="auto" w:line="360"/>
        <w:rPr/>
      </w:pPr>
      <w:r>
        <w:rPr/>
        <w:t xml:space="preserve">Date : </w:t>
        <w:tab/>
        <w:tab/>
        <w:tab/>
        <w:tab/>
        <w:tab/>
        <w:tab/>
        <w:t xml:space="preserve">Heure début: </w:t>
        <w:tab/>
        <w:tab/>
        <w:tab/>
        <w:t>de fin :</w:t>
      </w:r>
    </w:p>
    <w:p>
      <w:pPr>
        <w:pStyle w:val="Normal"/>
        <w:spacing w:lineRule="auto" w:line="360"/>
        <w:rPr/>
      </w:pPr>
      <w:r>
        <w:rPr/>
        <w:t>Nuages :</w:t>
        <w:tab/>
        <w:t xml:space="preserve">Pluie : </w:t>
        <w:tab/>
        <w:tab/>
        <w:t>Vent :</w:t>
        <w:tab/>
        <w:tab/>
        <w:t>Neige :</w:t>
        <w:tab/>
        <w:tab/>
        <w:t>Visibilité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7200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57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0" cy="7200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pt" to="9pt,57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7139940"/>
                <wp:effectExtent l="38100" t="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3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563.95pt" stroked="t" o:allowincell="f" style="position:absolute;flip:y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940</wp:posOffset>
                </wp:positionH>
                <wp:positionV relativeFrom="paragraph">
                  <wp:posOffset>137160</wp:posOffset>
                </wp:positionV>
                <wp:extent cx="22860" cy="7200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0.8pt" to="323.95pt,57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0" cy="7200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32pt,57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24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5679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2pt" to="224.95pt,2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2.2pt" to="224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7109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2.2pt" to="224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4249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2pt" to="224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2819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2pt" to="22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768340</wp:posOffset>
                </wp:positionV>
                <wp:extent cx="5715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mè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5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 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339340</wp:posOffset>
                </wp:positionV>
                <wp:extent cx="5715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225540</wp:posOffset>
                </wp:positionV>
                <wp:extent cx="8001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6225540</wp:posOffset>
                </wp:positionV>
                <wp:extent cx="800100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0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625340</wp:posOffset>
                </wp:positionV>
                <wp:extent cx="5715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6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48234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196340</wp:posOffset>
                </wp:positionV>
                <wp:extent cx="5715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5715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Bordereau de terrain SHOC - Exemple 2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11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8"/>
        <w:gridCol w:w="1564"/>
        <w:gridCol w:w="101"/>
        <w:gridCol w:w="1339"/>
        <w:gridCol w:w="1564"/>
        <w:gridCol w:w="1564"/>
        <w:gridCol w:w="1184"/>
        <w:gridCol w:w="804"/>
        <w:gridCol w:w="804"/>
      </w:tblGrid>
      <w:tr>
        <w:trPr>
          <w:trHeight w:val="415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N° carré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° transects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 xml:space="preserve">Date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ab. princ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ab. second.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° passage</w:t>
            </w:r>
          </w:p>
        </w:tc>
      </w:tr>
      <w:tr>
        <w:trPr>
          <w:trHeight w:val="506" w:hRule="atLeast"/>
          <w:cantSplit w:val="true"/>
        </w:trPr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eure début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Heure fin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uage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Pluie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ent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Visi.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Neige</w:t>
            </w:r>
          </w:p>
        </w:tc>
      </w:tr>
      <w:tr>
        <w:trPr>
          <w:trHeight w:val="523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Distances de contac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ESPECE</w:t>
            </w:r>
          </w:p>
        </w:tc>
        <w:tc>
          <w:tcPr>
            <w:tcW w:w="16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&lt; 25m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25-100m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100-200m</w:t>
            </w:r>
          </w:p>
        </w:tc>
        <w:tc>
          <w:tcPr>
            <w:tcW w:w="1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&gt; 200m</w:t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Survol</w:t>
            </w:r>
          </w:p>
        </w:tc>
        <w:tc>
          <w:tcPr>
            <w:tcW w:w="1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Non identifiée(s) :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SHOC – Hiver de test 2013-2014 - Exemple de bordereau de terrain remp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de du Carré : 75005</w:t>
        <w:tab/>
        <w:t xml:space="preserve">  </w:t>
        <w:tab/>
        <w:tab/>
        <w:t xml:space="preserve"> N° Transect : 1</w:t>
      </w:r>
    </w:p>
    <w:p>
      <w:pPr>
        <w:pStyle w:val="Normal"/>
        <w:spacing w:lineRule="auto" w:line="360"/>
        <w:rPr/>
      </w:pPr>
      <w:r>
        <w:rPr/>
        <w:t>Habitat principal :</w:t>
        <w:tab/>
        <w:t>C4</w:t>
        <w:tab/>
        <w:tab/>
        <w:tab/>
        <w:t>Habitat secondaire : B1</w:t>
      </w:r>
    </w:p>
    <w:p>
      <w:pPr>
        <w:pStyle w:val="Normal"/>
        <w:spacing w:lineRule="auto" w:line="360"/>
        <w:rPr/>
      </w:pPr>
      <w:r>
        <w:rPr/>
        <w:t xml:space="preserve">Date : </w:t>
        <w:tab/>
        <w:t xml:space="preserve"> 10/12/2013</w:t>
        <w:tab/>
        <w:tab/>
        <w:tab/>
        <w:t xml:space="preserve">Heure début: </w:t>
        <w:tab/>
        <w:t>10 :05</w:t>
        <w:tab/>
        <w:tab/>
        <w:t xml:space="preserve">    de fin :10 :15</w:t>
      </w:r>
    </w:p>
    <w:p>
      <w:pPr>
        <w:pStyle w:val="Normal"/>
        <w:spacing w:lineRule="auto" w:line="360"/>
        <w:rPr/>
      </w:pPr>
      <w:r>
        <w:rPr/>
        <w:t>Nuages : 1</w:t>
        <w:tab/>
        <w:t xml:space="preserve">Pluie : </w:t>
        <w:tab/>
        <w:t>1</w:t>
        <w:tab/>
        <w:t>Vent :</w:t>
        <w:tab/>
        <w:t>2</w:t>
        <w:tab/>
        <w:t>Neige : Non</w:t>
        <w:tab/>
        <w:tab/>
        <w:t>Visibilité :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25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25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</wp:posOffset>
                </wp:positionV>
                <wp:extent cx="91440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100 mè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100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6670</wp:posOffset>
                </wp:positionV>
                <wp:extent cx="22860" cy="68046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1pt" to="121.75pt,5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26670</wp:posOffset>
                </wp:positionV>
                <wp:extent cx="0" cy="6858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.1pt" to="21pt,54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</wp:posOffset>
                </wp:positionV>
                <wp:extent cx="0" cy="6911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.1pt" to="228pt,546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4340</wp:posOffset>
                </wp:positionH>
                <wp:positionV relativeFrom="paragraph">
                  <wp:posOffset>26670</wp:posOffset>
                </wp:positionV>
                <wp:extent cx="22860" cy="67437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7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pt,2.1pt" to="335.95pt,53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8800</wp:posOffset>
                </wp:positionH>
                <wp:positionV relativeFrom="paragraph">
                  <wp:posOffset>26670</wp:posOffset>
                </wp:positionV>
                <wp:extent cx="0" cy="6743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1pt" to="444pt,53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280660</wp:posOffset>
                </wp:positionV>
                <wp:extent cx="1143000" cy="800100"/>
                <wp:effectExtent l="3175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15.8pt" to="458.95pt,47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766060</wp:posOffset>
                </wp:positionV>
                <wp:extent cx="9144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0 PAR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0 PAR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80160</wp:posOffset>
                </wp:positionV>
                <wp:extent cx="9144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 PAR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00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2 PAR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909060</wp:posOffset>
                </wp:positionV>
                <wp:extent cx="914400" cy="457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 PARM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 PARM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137160</wp:posOffset>
                </wp:positionV>
                <wp:extent cx="865505" cy="2933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0 COL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1pt;mso-wrap-distance-left:9.05pt;mso-wrap-distance-right:9.05pt;mso-wrap-distance-top:0pt;mso-wrap-distance-bottom:0pt;margin-top:10.8pt;mso-position-vertical-relative:text;margin-left: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30 COL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65960</wp:posOffset>
                </wp:positionV>
                <wp:extent cx="91440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3 TU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5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3 TU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480060</wp:posOffset>
                </wp:positionV>
                <wp:extent cx="9144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 GARG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1 GAR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166360</wp:posOffset>
                </wp:positionV>
                <wp:extent cx="865505" cy="2933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4 COL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1pt;mso-wrap-distance-left:9.05pt;mso-wrap-distance-right:9.05pt;mso-wrap-distance-top:0pt;mso-wrap-distance-bottom:0pt;margin-top:40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14 COL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5737860</wp:posOffset>
                </wp:positionV>
                <wp:extent cx="91440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En v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En v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92425</wp:posOffset>
                </wp:positionV>
                <wp:extent cx="865505" cy="2933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8 COL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3.1pt;mso-wrap-distance-left:9.05pt;mso-wrap-distance-right:9.05pt;mso-wrap-distance-top:0pt;mso-wrap-distance-bottom:0pt;margin-top:22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8 COLP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Calibri"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9:32:00Z</dcterms:created>
  <dc:creator>Camila</dc:creator>
  <dc:description/>
  <dc:language>en-US</dc:language>
  <cp:lastModifiedBy>lenovo</cp:lastModifiedBy>
  <dcterms:modified xsi:type="dcterms:W3CDTF">2016-11-28T19:32:00Z</dcterms:modified>
  <cp:revision>2</cp:revision>
  <dc:subject/>
  <dc:title>SHOC Carré n°:</dc:title>
</cp:coreProperties>
</file>