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ind w:lef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nitho.it (GSR) Gruppo Specie Rare</w:t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 xml:space="preserve">   </w:t>
            </w:r>
            <w:r>
              <w:rPr>
                <w:i/>
                <w:sz w:val="32"/>
              </w:rPr>
              <w:t>Scheda di segnalazione delle specie accidentali</w:t>
            </w:r>
          </w:p>
        </w:tc>
      </w:tr>
    </w:tbl>
    <w:p>
      <w:pPr>
        <w:pStyle w:val="TextBody"/>
        <w:widowControl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widowControl/>
        <w:ind w:left="-142" w:hanging="0"/>
        <w:jc w:val="both"/>
        <w:rPr>
          <w:sz w:val="16"/>
        </w:rPr>
      </w:pPr>
      <w:r>
        <w:rPr>
          <w:b/>
          <w:sz w:val="20"/>
          <w:u w:val="single"/>
        </w:rPr>
        <w:t>Compilare tutte le parti possibili della scheda come indicato nelle “Linee guida compilazione scheda”.</w:t>
      </w:r>
      <w:r>
        <w:rPr>
          <w:b/>
          <w:color w:val="0000FF"/>
          <w:sz w:val="20"/>
        </w:rPr>
        <w:t xml:space="preserve"> </w:t>
      </w:r>
      <w:r>
        <w:rPr>
          <w:sz w:val="20"/>
        </w:rPr>
        <w:t xml:space="preserve">È importante fornire indicazioni dettagliate, per permettere la verifica dell’identificazione. Allegare per favore tutti i documenti pertinenti (appunti da campo, fotografie, registrazioni sonore) e inviare via e-mail a: Ottavio Janni: </w:t>
      </w:r>
      <w:hyperlink r:id="rId2">
        <w:r>
          <w:rPr>
            <w:rStyle w:val="InternetLink"/>
            <w:sz w:val="20"/>
          </w:rPr>
          <w:t>coeligena@hotmail.com</w:t>
        </w:r>
      </w:hyperlink>
      <w:r>
        <w:rPr>
          <w:sz w:val="20"/>
        </w:rPr>
        <w:t xml:space="preserve"> </w:t>
      </w:r>
    </w:p>
    <w:p>
      <w:pPr>
        <w:pStyle w:val="TextBody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53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I GENERALI DELL’OSSERVATORE</w:t>
            </w:r>
          </w:p>
        </w:tc>
      </w:tr>
      <w:tr>
        <w:trPr>
          <w:trHeight w:val="223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ell’osservator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</w:tblGrid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 e-mail dell’osservator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</w:tblGrid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53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I GENERALI DELL’AVVISTAMENTO</w:t>
            </w:r>
          </w:p>
        </w:tc>
      </w:tr>
      <w:tr>
        <w:trPr>
          <w:trHeight w:val="8632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  <w:sz w:val="20"/>
              </w:rPr>
              <w:t xml:space="preserve">Nome italiano della specie </w:t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</w:tblGrid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scientifico della specie</w:t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</w:tblGrid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di uccelli osservat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</w:tblGrid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à e sesso dell’individuo/i (se determinabili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</w:tblGrid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Data/e dell’avvistamento </w:t>
            </w:r>
            <w:r>
              <w:rPr>
                <w:sz w:val="20"/>
              </w:rPr>
              <w:t>(se l’uccello è stato osservato per più giorni indicare il primo e l’ultimo giorno di avvistamento; nel caso in cui l’uccello non fosse stato osservato anche solo un giorno, indicare le date precise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270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74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à/zona</w:t>
              <w:tab/>
              <w:t>Comune</w:t>
              <w:tab/>
              <w:t>Provinci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7"/>
              <w:gridCol w:w="3019"/>
              <w:gridCol w:w="1091"/>
            </w:tblGrid>
            <w:tr>
              <w:trPr>
                <w:trHeight w:val="270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53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</w:rPr>
              <w:t>DESCRIZIONE DELL’AVVISTAMENTO</w:t>
            </w:r>
          </w:p>
        </w:tc>
      </w:tr>
      <w:tr>
        <w:trPr>
          <w:trHeight w:val="4247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Descrizione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  <w:highlight w:val="yellow"/>
                <w:u w:val="single"/>
              </w:rPr>
              <w:t>questa è la parte più importante della scheda</w:t>
            </w:r>
            <w:r>
              <w:rPr>
                <w:sz w:val="20"/>
              </w:rPr>
              <w:t xml:space="preserve">, non limitarsi a citare i caratteri identificativi salienti, ma descrivere </w:t>
            </w:r>
            <w:r>
              <w:rPr>
                <w:sz w:val="20"/>
                <w:highlight w:val="yellow"/>
              </w:rPr>
              <w:t>nel modo più completo possibile</w:t>
            </w:r>
            <w:r>
              <w:rPr>
                <w:sz w:val="20"/>
              </w:rPr>
              <w:t xml:space="preserve"> struttura, dimensioni rispetto ad altri uccelli presenti, piumaggio, parti nude, vocalizzazioni, jizz e comportamento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7502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zione delle circostanze in cui è avvenuto l’avvistamento </w:t>
            </w:r>
            <w:r>
              <w:rPr>
                <w:sz w:val="20"/>
              </w:rPr>
              <w:t>(con chi eravate, cosa ha attratto la vostra attenzione sull’uccello, dopo quanto lo avete identificato, quanto eravate distanti da esso, che tipo di ambiente frequentava, se e quando avete preso degli appunti ed infine il materiale bibliografico utilizzato prima della stesura della scheda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089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Altre informazioni sull’avvistamento </w:t>
            </w:r>
            <w:r>
              <w:rPr>
                <w:sz w:val="20"/>
              </w:rPr>
              <w:t>(strumenti utilizzati, condizioni meteorologiche, orario e durata dell’avvistamento)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908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a dell’osservatore con la specie in esame e le specie con cui potrebbe essere confusa, e perché sono state escluse specie simil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884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disponibili, si prega di allegare foto, scansioni di appunti e schizzi presi sul campo, video, registrazioni sonore.</w:t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jc w:val="both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 xml:space="preserve">Data compilazione della sched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1811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5.5pt;mso-wrap-distance-left:7.05pt;mso-wrap-distance-right:0pt;mso-wrap-distance-top:0pt;mso-wrap-distance-bottom:0pt;margin-top:-2.15pt;mso-position-vertical-relative:text;margin-left:4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096" w:leader="none"/>
        <w:tab w:val="left" w:pos="7655" w:leader="none"/>
      </w:tabs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  <w:sz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ligen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44:00Z</dcterms:created>
  <dc:creator>Pierandrea Brichetti</dc:creator>
  <dc:description/>
  <cp:keywords/>
  <dc:language>en-US</dc:language>
  <cp:lastModifiedBy>Roberto</cp:lastModifiedBy>
  <dcterms:modified xsi:type="dcterms:W3CDTF">2012-12-12T22:46:00Z</dcterms:modified>
  <cp:revision>3</cp:revision>
  <dc:subject/>
  <dc:title>COMMISSIONE ORNITOLOGICA ITALIANA</dc:title>
</cp:coreProperties>
</file>